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sz w:val="28"/>
          <w:lang w:val="sv-SE" w:eastAsia="sv-SE"/>
        </w:rPr>
      </w:pPr>
      <w:r>
        <w:rPr>
          <w:rFonts w:cs="Book Antiqua" w:ascii="Book Antiqua" w:hAnsi="Book Antiqua"/>
          <w:sz w:val="28"/>
          <w:lang w:val="sv-SE"/>
        </w:rPr>
        <w:t>I staden där hörs inte Mysingens sång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 w:eastAsia="sv-SE"/>
        </w:rPr>
      </w:pPr>
      <w:r>
        <w:rPr>
          <w:rFonts w:cs="Book Antiqua" w:ascii="Book Antiqua" w:hAnsi="Book Antiqua"/>
          <w:sz w:val="28"/>
          <w:lang w:val="sv-SE"/>
        </w:rPr>
        <w:t>där surrar strunt och stressas och rist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 w:eastAsia="sv-SE"/>
        </w:rPr>
      </w:pPr>
      <w:r>
        <w:rPr>
          <w:rFonts w:cs="Book Antiqua" w:ascii="Book Antiqua" w:hAnsi="Book Antiqua"/>
          <w:sz w:val="28"/>
          <w:lang w:val="sv-SE"/>
        </w:rPr>
        <w:t>på våran ö där hörs sus från cyklist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 w:eastAsia="sv-SE"/>
        </w:rPr>
      </w:pPr>
      <w:r>
        <w:rPr>
          <w:rFonts w:cs="Book Antiqua" w:ascii="Book Antiqua" w:hAnsi="Book Antiqua"/>
          <w:sz w:val="28"/>
          <w:lang w:val="sv-SE"/>
        </w:rPr>
        <w:t xml:space="preserve">och ensliga havsfjärdens rofulla gång 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 w:eastAsia="sv-SE"/>
        </w:rPr>
      </w:pPr>
      <w:r>
        <w:rPr>
          <w:rFonts w:cs="Book Antiqua" w:ascii="Book Antiqua" w:hAnsi="Book Antiqua"/>
          <w:sz w:val="28"/>
          <w:lang w:val="sv-SE" w:eastAsia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 w:eastAsia="sv-SE"/>
        </w:rPr>
      </w:pPr>
      <w:r>
        <w:rPr>
          <w:rFonts w:cs="Book Antiqua" w:ascii="Book Antiqua" w:hAnsi="Book Antiqua"/>
          <w:sz w:val="28"/>
          <w:lang w:val="sv-SE"/>
        </w:rPr>
        <w:t xml:space="preserve">bik, bik från en strandskata så sprättigt lång 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 w:eastAsia="sv-SE"/>
        </w:rPr>
      </w:pPr>
      <w:r>
        <w:rPr>
          <w:rFonts w:cs="Book Antiqua" w:ascii="Book Antiqua" w:hAnsi="Book Antiqua"/>
          <w:sz w:val="28"/>
          <w:lang w:val="sv-SE"/>
        </w:rPr>
        <w:t>några morgonbadande turist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 w:eastAsia="sv-SE"/>
        </w:rPr>
      </w:pPr>
      <w:r>
        <w:rPr>
          <w:rFonts w:cs="Book Antiqua" w:ascii="Book Antiqua" w:hAnsi="Book Antiqua"/>
          <w:sz w:val="28"/>
          <w:lang w:val="sv-SE"/>
        </w:rPr>
        <w:t>sololja, måsar, mopeder, cyklist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 w:eastAsia="sv-SE"/>
        </w:rPr>
      </w:pPr>
      <w:r>
        <w:rPr>
          <w:rFonts w:cs="Book Antiqua" w:ascii="Book Antiqua" w:hAnsi="Book Antiqua"/>
          <w:sz w:val="28"/>
          <w:lang w:val="sv-SE"/>
        </w:rPr>
        <w:t>en tändkulemotor som slås igång,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 w:eastAsia="sv-SE"/>
        </w:rPr>
      </w:pPr>
      <w:r>
        <w:rPr>
          <w:rFonts w:cs="Book Antiqua" w:ascii="Book Antiqua" w:hAnsi="Book Antiqua"/>
          <w:sz w:val="28"/>
          <w:lang w:val="sv-SE" w:eastAsia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 w:eastAsia="sv-SE"/>
        </w:rPr>
      </w:pPr>
      <w:r>
        <w:rPr>
          <w:rFonts w:cs="Book Antiqua" w:ascii="Book Antiqua" w:hAnsi="Book Antiqua"/>
          <w:sz w:val="28"/>
          <w:lang w:val="sv-SE"/>
        </w:rPr>
        <w:t>vita båtarnas svall, seglarförmågo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 w:eastAsia="sv-SE"/>
        </w:rPr>
      </w:pPr>
      <w:r>
        <w:rPr>
          <w:rFonts w:cs="Book Antiqua" w:ascii="Book Antiqua" w:hAnsi="Book Antiqua"/>
          <w:sz w:val="28"/>
          <w:lang w:val="sv-SE"/>
        </w:rPr>
        <w:t>sommarprogram och solandets plågo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 w:eastAsia="sv-SE"/>
        </w:rPr>
      </w:pPr>
      <w:r>
        <w:rPr>
          <w:rFonts w:cs="Book Antiqua" w:ascii="Book Antiqua" w:hAnsi="Book Antiqua"/>
          <w:sz w:val="28"/>
          <w:lang w:val="sv-SE"/>
        </w:rPr>
        <w:t>krogunderhållning med nattens artist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 w:eastAsia="sv-SE"/>
        </w:rPr>
      </w:pPr>
      <w:r>
        <w:rPr>
          <w:rFonts w:cs="Book Antiqua" w:ascii="Book Antiqua" w:hAnsi="Book Antiqua"/>
          <w:sz w:val="28"/>
          <w:lang w:val="sv-SE" w:eastAsia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 w:eastAsia="sv-SE"/>
        </w:rPr>
      </w:pPr>
      <w:r>
        <w:rPr>
          <w:rFonts w:cs="Book Antiqua" w:ascii="Book Antiqua" w:hAnsi="Book Antiqua"/>
          <w:sz w:val="28"/>
          <w:lang w:val="sv-SE"/>
        </w:rPr>
        <w:t>nattliga bröl från partyekvilibrist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 w:eastAsia="sv-SE"/>
        </w:rPr>
      </w:pPr>
      <w:r>
        <w:rPr>
          <w:rFonts w:cs="Book Antiqua" w:ascii="Book Antiqua" w:hAnsi="Book Antiqua"/>
          <w:sz w:val="28"/>
          <w:lang w:val="sv-SE"/>
        </w:rPr>
        <w:t>natten lyser och Mysingen syns i lågo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rådjur skäller och sömnen kommer med vågor</w:t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Rådjur skäller och sömnen kommer med vågo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så märkvärdig natt och så naturligt skum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drömmen är vildsint men munnen är stum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ch barnen, de står där med  sina frågo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vi vuxna har plötsligt mindre förmågo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vad svara på frågor utom tid och rum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man kan ej förklara och känner sig dum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när skymningen tänder havet med lågo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så svårförklarat är skärens bleka ljus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ch hur benämna trädens svaga sus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rden blir fängsel, de känns som ett tvång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storögt lyssnar barnet bortom vårat brus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för henne är det så enkelt utan ordens grus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hon frågar ändå  gång på gång, dagen lång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Hon frågar ändå gång på gång, dagen lång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m lugnet i en vik innan det blåser opp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havsytans krusning innan den klyvs av en kropp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ängsullen innan den släpper  sitt boss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varför det kränger innan båten är loss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m tärnan som får ett ofrivilligt dopp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när fiskstimmet dyker i samlad tropp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varför solen lockar fram ormen och oss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så går våra dar med kroppar på bryning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tills natten kommer med en riktig dyning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bromsbett, mygg och andra små plågo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fästingar letas med en extra syning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snart är vi åter beredda till gryning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ännu en dag med hundratals frågor</w:t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Ännu en dag med hundratals frågo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långt inne i skogen en grund och ett gärde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där rådjuren skäller, är det utav värde?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 xml:space="preserve">det är så tyst där bakom slånets tågor 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 xml:space="preserve">om oron gnager med bara farhågor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så sök efter stigen som pappa oss lärde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då finner du friden från detta som tärde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ängar som varslar om odlarförmågo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ch se där en rök som kommer från äng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hör där en giga som spelar i sväng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 xml:space="preserve">se en havsörn seglar strax bortom liden 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ch vi står på huk och tror oss se dräng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ch röken från huset och örtesängen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en äng i Trema som viskar om  tid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En äng i Trema som viskar om tid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 xml:space="preserve">när staden, farten och flärden var fjärran 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man for till kapellet och lita på Herran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och stängsla sin gärdsgård med brynets vid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från öster kom ryssen och brände på lid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ch gruvan den tömdes och lassen bars fjärra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 xml:space="preserve">sen högg man skogen och bort flög då skärran 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ch hästen han blev nästan aldrig rid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ångbåten, punschen och societet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blev nästa etapp emot evighet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ch Fröding han skrev sina stänk och flika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fiskargubbarna svor i sina vika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visa inte att ni sväljer förtret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ch någon vill åter till enkelheten</w:t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ch någon vill åter till enkelhet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man går till sitt dass om än skaren frasa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ch duschar inte fastän huden fnasa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men man har ju ändå sina samvet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det är till att vara miljömedvet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sitter på moppen och bromsar och gasa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på nysatta krassen rådjuren kalasar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vi njuter ändå av all härlighet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och tanken är fri på varje verand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ch viltet det sprids, var skall detta land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var grogg ger en tanke alltmera lik sid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så sitter vi ensamt och glor på varandr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ch hoppas en gång tillsammans få vandr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tills vi kojar i höst i våra iden</w:t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Tills vi kojar i höst i våra id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skall vi minnas synen där på strand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hur kvinnan kände på vattnet med hand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hur han satt så ensam och bidade tid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hur blicken blev simmig och tanken glid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m kontakt tänkte de båda  i and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men visst rann det hela väl ut i sanden?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det gäller att passa hemresetid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på båten så korsades blickar ig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skall säga något vackert till henne, sen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om solen, om havet och om evighet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jag vill ju så gärna att hon blir min vä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får välja mina ord med omsorg, m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nu lägger vi till vid ensamheten</w:t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Nu lägger vi till vid ensamhet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efter en dag till havs med förlig vind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det blåste rätt kraftigt och nara vår kind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hade fullt sjå där vid styrpulpet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men bakom ett skär fanns trankvilitet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vi styrde mot lä och höll undan för vind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reva nu seglet, tag trossen och bind!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ch så agnade vi fiskspön med bet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så låg vi då stilla i vår tysta v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utanför visslade vindens mus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vi fick ingen fisk heller den kväll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men somnade lugnt under himlapäll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nästa morgon väcktes vi av tärnans skr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till fisken dök tärnan, rakt ner, i p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Till fisken dök tärnan, rakt ner, i p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 xml:space="preserve">så ödsligt är det trots fågel och fisk 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bränningen piskar och vinden blir fris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vågen bryter vår naturpanegyr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är det om sånt här som man skriver lyrik?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är det om tomrum, om gemenskapens risk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eller att livet levs i en asteris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ett gruskorn i himlen i en stjärnmosa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jag vet bara att jag är mera r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på gemenskap och på livets mus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när jag går där allena på skäret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strosar omkring och tittar på vä’ret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jag är ganska ensam men jag är specif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ön fungerar som ett slags stressklinik</w:t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Ön fungerar som ett slags stressklin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det tror ju vi som ser skärgårn ibland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som i vanliga fall sitter trygga på land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men vad med handelsman som står i but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ch älgen som skräms av turisternas skr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till hösten har de äntligt tiden på hand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de hinner till och med besöka en strand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där bränningen slår i en öde v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en liten sup mot kyla och svårmod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behövs för att späda det kargaste blod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sen fyller nån sakta sin bössa med lod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tar sikte mot havet, ja sikten är god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naturen den tar och naturen den g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 xml:space="preserve">och skärfolket nyttjar det som man ser </w:t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ch skärfolket nyttjar det som man s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safari på säl, en nytta och plåg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hitta ett jobb efter bästa förmåga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om vi hjälper varann blir det nog m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vi värmer varann och hoppas och ber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att bidrag vi får på varje fråg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till Bryssel och Stockholm riktas vår låg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vi tror och vi hoppas det utdelning g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på vintern fryser man ganska skygg sen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men vi bör bli fler för att fylla upp bygd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för att känna att ön kan blir mer trygg s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det är då som alla skall släppa på blygd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mellan gårdar körs moppar i tät traf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tills sommaren kommer med barnens skr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eastAsia="Book Antiqua" w:cs="Book Antiqua"/>
          <w:sz w:val="28"/>
          <w:lang w:val="sv-SE"/>
        </w:rPr>
      </w:pPr>
      <w:r>
        <w:rPr>
          <w:rFonts w:eastAsia="Book Antiqua" w:cs="Book Antiqua" w:ascii="Book Antiqua" w:hAnsi="Book Antiqua"/>
          <w:sz w:val="28"/>
          <w:lang w:val="sv-SE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Tills sommaren kommer med barnens skr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på våren tätt efter orkidéens Ev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så röd hon stod där vid gruvornas skreva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Adam var blek och lite mindre talr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men ganska så stolt och Adonisl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de visade upp konsten att lev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likt sugor, linnea och smultronrev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på våren strax före all turisttraf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sommargästerna väntar till fetknoppsblom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den gula som lyser från rösena ner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i midsommarprakt och med sån rikedom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att man inte urskiljer nåt enskilt m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endast den vakne hör nattvikens lom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endast den lyhörde ser något m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Endast den lyhörde ser något m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ch känner igen lukten av nattviol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han som ser en fjäril och hör en fiol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han vet något mera än det som man s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han vet hur man lystrar och hur man b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hur man önskar skogsnävan hade en kjol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att strax före gryning är den vackraste sol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som molnens undersidor speglar n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han hör kanske uv och ser kanske säl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den ena är inte den andre lik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det gäller att släppa ett tag om sin själ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lätta på kragar, på krav och krit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så kommer nåt fram ur skrymslen och skäl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annat än stenar och skärgårdstraf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Annat än stenar och skärgårdstraf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är att se en havsörn på en klipp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känna efter hur sandalerna kipp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att hitta dassnyckeln där på sin sp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att höra den oslagna ängens mus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på hetaste klippan försiktigt tripp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ch nattsömnen en enda natt skipp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för att följa fladdermössens tekn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natten i skärgården är extra lång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från havet kommer sältan och ljusning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från krogen hör man skrål och hålligång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försöker minnas denna tjusning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men det är trångt i stan och rusning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i staden där hörs inte Mysingens sång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I staden där hörs inte Mysingens sång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rådjur skäller och natten kommer med vågor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 xml:space="preserve">hon frågar ändå  gång på gång, dagen lång 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ännu en dag med hundratals frågo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lang w:val="sv-SE"/>
        </w:rPr>
        <w:t>en äng i Trema som viskar om tid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och någon vill åter till enkelhet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tills vi kojar i höst i våra id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nu lägger vi till vid ensamheten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till fisken dök tärnan, rakt ner, i p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ön fungerar som ett slags stressklin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 xml:space="preserve">och skärfolket nyttjar det som man ser 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tills sommaren kommer med barnens skr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endast den lyhörde ser något mer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  <w:t>annat än stenar och skärgårdstrafik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lang w:val="sv-SE"/>
        </w:rPr>
      </w:pPr>
      <w:r>
        <w:rPr>
          <w:rFonts w:cs="Book Antiqua" w:ascii="Book Antiqua" w:hAnsi="Book Antiqua"/>
          <w:sz w:val="28"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13:00Z</dcterms:created>
  <dc:creator>JKN1014</dc:creator>
  <dc:description/>
  <cp:keywords/>
  <dc:language>en-US</dc:language>
  <cp:lastModifiedBy>Kahn</cp:lastModifiedBy>
  <cp:lastPrinted>2006-07-17T13:43:00Z</cp:lastPrinted>
  <dcterms:modified xsi:type="dcterms:W3CDTF">2008-08-24T18:13:00Z</dcterms:modified>
  <cp:revision>2</cp:revision>
  <dc:subject/>
  <dc:title>I staden där hörs inte Mysingens sång</dc:title>
</cp:coreProperties>
</file>